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Heading5"/>
        <w:rPr>
          <w:i w:val="false"/>
          <w:i w:val="false"/>
          <w:iCs/>
          <w:caps/>
          <w:sz w:val="40"/>
        </w:rPr>
      </w:pPr>
      <w:r>
        <w:rPr>
          <w:i w:val="false"/>
          <w:iCs/>
          <w:caps/>
          <w:sz w:val="40"/>
        </w:rPr>
        <w:t>Declaração</w:t>
      </w:r>
    </w:p>
    <w:p>
      <w:pPr>
        <w:pStyle w:val="Normal"/>
        <w:rPr>
          <w:i/>
          <w:i/>
          <w:iCs/>
          <w:caps/>
          <w:sz w:val="40"/>
        </w:rPr>
      </w:pPr>
      <w:r>
        <w:rPr>
          <w:i/>
          <w:iCs/>
          <w: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Eu, ____________________________________________________, de nacionalidade ________________________, RG nº ______________________________, CPF/CGC nº ___________________________ , residente nesta capital, sito à  (Rua/Av./Pça. etc. ) ____________________________________________________, nº __________, Compl. _____________________, Bairro ___________________________, declaro que o Sr.(a) ________________________________________________ , de nacionalidade ________________________ , RG nº _________________________, CPF/CGC nº ________________________________, reside comigo neste endere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 ser verdade firmo a pres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>Sem m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13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1"/>
        <w:gridCol w:w="425"/>
        <w:gridCol w:w="2126"/>
        <w:gridCol w:w="425"/>
        <w:gridCol w:w="969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São Paulo,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8"/>
              </w:rPr>
            </w:pPr>
            <w:r>
              <w:rPr>
                <w:b/>
                <w:i/>
                <w:spacing w:val="-4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 </w:t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 xml:space="preserve">   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6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3:00Z</dcterms:created>
  <dc:creator>Despachante Pamplona</dc:creator>
  <dc:description/>
  <dc:language>en-US</dc:language>
  <cp:lastModifiedBy>Auto Escola Pamplona</cp:lastModifiedBy>
  <cp:lastPrinted>2002-04-16T14:00:00Z</cp:lastPrinted>
  <dcterms:modified xsi:type="dcterms:W3CDTF">2003-02-20T13:29:00Z</dcterms:modified>
  <cp:revision>6</cp:revision>
  <dc:subject/>
  <dc:title>Declaração de Residência</dc:title>
</cp:coreProperties>
</file>